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080" w:hanging="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714500" cy="1662430"/>
                <wp:effectExtent l="99695" t="133985" r="0" b="229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6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Gu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íbl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432pt;margin-top:9pt;width:134.95pt;height:130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Gu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íblico</w:t>
                      </w:r>
                    </w:p>
                  </w:txbxContent>
                </v:textbox>
                <v:path textpathok="t"/>
                <v:textpath on="t" fitshape="t" string="Guia &#10;Bíblico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-233045</wp:posOffset>
                </wp:positionV>
                <wp:extent cx="2409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ábolas de Jesus</w:t>
                            </w:r>
                          </w:p>
                          <w:tbl>
                            <w:tblPr>
                              <w:tblW w:w="349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6"/>
                              <w:gridCol w:w="1746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ate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:13-16                         Sal e Lu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7:24-27           Dois construt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:1-9,18-23            O Seme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:24-30,36-43   O trigo e o jo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:31-32      O grão de mos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:33-35                    O fer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:44-46     O tesouro escond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:47-50  A rede lançada ao m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8:23-35    </w:t>
                                  </w:r>
                                  <w:r>
                                    <w:rPr>
                                      <w:sz w:val="10"/>
                                    </w:rPr>
                                    <w:t>O servo sem misericórd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0:1-16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Os trabalhadores da v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1:28-32                Os dois filh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1:33-44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Os rendeiros criminos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2:1-14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O banquete de cas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5:1-13                As dez virg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5:14-30                    Os talent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25:31-46                  O juízo final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Lu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:41-43          Os dois deved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:25-37       O bom samarit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:16-21           O rico insens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:15-24      O grande banque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4:28-33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O custo do discipul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:1-7              A ovelha perdi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5:8-10            A moeda perd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:11-32            O filho pródi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:1-13 O negociante deson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:19-31            O rico e Láza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.1-8           A viúva persist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8:9-14    O fariseu e o cobrador                                                                                                        de impostos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Jo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:1-16                  O bom pas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:1-8         A videira e os ram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4.7pt;mso-wrap-distance-left:9.05pt;mso-wrap-distance-right:9.05pt;mso-wrap-distance-top:0pt;mso-wrap-distance-bottom:0pt;margin-top:-18.35pt;mso-position-vertical-relative:text;margin-left:198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ábolas de Jesus</w:t>
                      </w:r>
                    </w:p>
                    <w:tbl>
                      <w:tblPr>
                        <w:tblW w:w="349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6"/>
                        <w:gridCol w:w="1746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te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:13-16                         Sal e Lu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7:24-27           Dois construt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:1-9,18-23            O Seme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:24-30,36-43   O trigo e o jo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:31-32      O grão de mostar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:33-35                    O fer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:44-46     O tesouro escond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:47-50  A rede lançada ao 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18:23-35    </w:t>
                            </w:r>
                            <w:r>
                              <w:rPr>
                                <w:sz w:val="10"/>
                              </w:rPr>
                              <w:t>O servo sem misericó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20:1-16     </w:t>
                            </w:r>
                            <w:r>
                              <w:rPr>
                                <w:sz w:val="10"/>
                              </w:rPr>
                              <w:t>Os trabalhadores da vi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1:28-32                Os dois filh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21:33-44      </w:t>
                            </w:r>
                            <w:r>
                              <w:rPr>
                                <w:sz w:val="10"/>
                              </w:rPr>
                              <w:t>Os rendeiros criminos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22:1-14      </w:t>
                            </w:r>
                            <w:r>
                              <w:rPr>
                                <w:sz w:val="10"/>
                              </w:rPr>
                              <w:t>O banquete de cas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5:1-13                As dez virg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5:14-30                    Os talen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25:31-46                  O juízo final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Luc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:41-43          Os dois deved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:25-37       O bom samarit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:16-21           O rico insens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:15-24      O grande banqu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14:28-33      </w:t>
                            </w:r>
                            <w:r>
                              <w:rPr>
                                <w:sz w:val="10"/>
                              </w:rPr>
                              <w:t>O custo do discipul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:1-7              A ovelha perd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15:8-10            A moeda perdi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:11-32            O filho pródi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:1-13 O negociante deson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:19-31            O rico e Láza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.1-8           A viúva persiste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18:9-14    O fariseu e o cobrador                                                                                                        de imposto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o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:1-16                  O bom pas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:1-8         A videira e os ram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4091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 que posso lê quando estou...</w:t>
                            </w:r>
                          </w:p>
                          <w:tbl>
                            <w:tblPr>
                              <w:tblW w:w="33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6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- cansado?</w:t>
                                  </w:r>
                                  <w:r>
                                    <w:rPr>
                                      <w:sz w:val="12"/>
                                    </w:rPr>
                                    <w:t>Sa</w:t>
                                  </w:r>
                                  <w:r>
                                    <w:rPr>
                                      <w:sz w:val="10"/>
                                    </w:rPr>
                                    <w:t>lm.23: 1-3; Is.40: 28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at. 11:28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com medo?</w:t>
                                  </w:r>
                                  <w:r>
                                    <w:rPr>
                                      <w:sz w:val="10"/>
                                    </w:rPr>
                                    <w:t>Salm.56:3-4-118:5-9; Jo.14:1,27-16:33;</w:t>
                                  </w:r>
                                  <w:r>
                                    <w:rPr>
                                      <w:b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Is.41:10,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- a mexericar?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2 Cor.12: 2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Mat.7:12; Tiago 3:2-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0"/>
                                    </w:rPr>
                                    <w:t xml:space="preserve">rejeitado por causa da minha fé? </w:t>
                                  </w:r>
                                  <w:r>
                                    <w:rPr>
                                      <w:sz w:val="10"/>
                                    </w:rPr>
                                    <w:t>Mat.5:10-12; Jer.51.7-10; 1 Pe.4:12; 2Timóteo 3:12; Actos 5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preocupado?   </w:t>
                                  </w:r>
                                  <w:r>
                                    <w:rPr>
                                      <w:sz w:val="10"/>
                                    </w:rPr>
                                    <w:t>Is.43:1-5,10-13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Fil.4:6; 1 Pe.5:7; Lucas12:22-3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abandonado?  </w:t>
                                  </w:r>
                                  <w:r>
                                    <w:rPr>
                                      <w:sz w:val="10"/>
                                    </w:rPr>
                                    <w:t>Is.41:10; 49:15;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almo 25:16, 27:7-10; Deut.31: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tentado?  </w:t>
                                  </w:r>
                                  <w:r>
                                    <w:rPr>
                                      <w:sz w:val="10"/>
                                    </w:rPr>
                                    <w:t>1 Cor.10:13; Heb.2:18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Tiago 1:12-16; Marcos 14: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0"/>
                                    </w:rPr>
                                    <w:t xml:space="preserve">a fazer  escolhas  importantes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0"/>
                                      <w:lang w:val="fr-FR"/>
                                    </w:rPr>
                                    <w:t>Mat.6:33; Josué 24:14-15; Salm.37: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- fraco?</w:t>
                                  </w:r>
                                  <w:r>
                                    <w:rPr>
                                      <w:sz w:val="10"/>
                                    </w:rPr>
                                    <w:t>1Cor.1:26-31;Salm.138:3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e 2 Corintios 12: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a precisar de sabedori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Tiago 1:5; Prov.2:1-8, 9:10; Ef.1: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- desencorajado? </w:t>
                                  </w:r>
                                  <w:r>
                                    <w:rPr>
                                      <w:sz w:val="10"/>
                                    </w:rPr>
                                    <w:t>Lam.3:19-2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Jo.14: 27; Salm.34: 19; Rom.8:31; Ef.3:16-21; 2 Tess.2: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- sem certeza da salvação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Jo.5:24, 6:47; 1 Jo.5:11-13;   Romanos 10:9-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- feliz?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Salmos 33, 145 e 150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- medo da morte?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Salm.23:4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Jo.11:25, 14:1, Rom.8:35-39, 14: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- precisando de perdã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 Jo. 1.9; Is.1:18; Salm.32, 51 e 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- aborrecido?           </w:t>
                                  </w: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  <w:t>Prov.11:2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  <w:t>Ecl.3:1-8; Mat.7:12; Rom.12: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- desamparado? 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Is.49.14-16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alm.27:7-14, 118:5-8 e 9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precisando de paz?    </w:t>
                                  </w:r>
                                  <w:r>
                                    <w:rPr>
                                      <w:sz w:val="10"/>
                                    </w:rPr>
                                    <w:t>Fil.4: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Jo. 14:27, 16:33; Salm.85:8; Lamentações 3:21-26; Núm.6: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- a sentir Deus distante?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  <w:t xml:space="preserve">Deut.4:7; Is.57:15; Tiago 4:8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Lam.3:57; salm.145:18, 139:1-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- duvidando?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2 Cor.4:18 e 5: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Jo.20.24-29; Mc.9:23; Mat.11:2-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s.45 :9-12 ; Deut.29 :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- em perigo?</w:t>
                                  </w:r>
                                  <w:r>
                                    <w:rPr>
                                      <w:sz w:val="10"/>
                                    </w:rPr>
                                    <w:t>Salm.18:2,91,118:5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e 121:5-8; Romanos 8:35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- invejoso?   </w:t>
                                  </w:r>
                                  <w:r>
                                    <w:rPr>
                                      <w:sz w:val="10"/>
                                    </w:rPr>
                                    <w:t>Prov.14:30; Gal.5:2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Salm.37:1-7; 1 Pe.2:1-3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Tiago.3:13-18; Marcos 7: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- doente e fraco?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2 Co.12:9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alm.6, 13, 42, 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8"/>
                                    </w:rPr>
                                    <w:t>incerteza</w:t>
                                  </w:r>
                                  <w:r>
                                    <w:rPr>
                                      <w:b/>
                                      <w:sz w:val="10"/>
                                    </w:rPr>
                                    <w:t xml:space="preserve"> sobre a vontade de Deu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Miquéias 6:8; Salm.25:4-14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Prov.3:5-12; Jeremias 29:11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  <w:t>* * * * * *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9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 que posso lê quando estou...</w:t>
                      </w:r>
                    </w:p>
                    <w:tbl>
                      <w:tblPr>
                        <w:tblW w:w="33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6"/>
                        <w:gridCol w:w="1654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- cansado?</w:t>
                            </w:r>
                            <w:r>
                              <w:rPr>
                                <w:sz w:val="12"/>
                              </w:rPr>
                              <w:t>Sa</w:t>
                            </w:r>
                            <w:r>
                              <w:rPr>
                                <w:sz w:val="10"/>
                              </w:rPr>
                              <w:t>lm.23: 1-3; Is.40: 28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at. 11:28-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</w:rPr>
                              <w:t>com medo?</w:t>
                            </w:r>
                            <w:r>
                              <w:rPr>
                                <w:sz w:val="10"/>
                              </w:rPr>
                              <w:t>Salm.56:3-4-118:5-9; Jo.14:1,27-16:33;</w:t>
                            </w:r>
                            <w:r>
                              <w:rPr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Is.41:10,13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- a mexericar?       </w:t>
                            </w:r>
                            <w:r>
                              <w:rPr>
                                <w:sz w:val="10"/>
                              </w:rPr>
                              <w:t>2 Cor.12: 20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</w:t>
                            </w:r>
                            <w:r>
                              <w:rPr>
                                <w:sz w:val="10"/>
                              </w:rPr>
                              <w:t>Mat.7:12; Tiago 3:2-12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0"/>
                              </w:rPr>
                              <w:t xml:space="preserve">rejeitado por causa da minha fé? </w:t>
                            </w:r>
                            <w:r>
                              <w:rPr>
                                <w:sz w:val="10"/>
                              </w:rPr>
                              <w:t>Mat.5:10-12; Jer.51.7-10; 1 Pe.4:12; 2Timóteo 3:12; Actos 5:41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preocupado?   </w:t>
                            </w:r>
                            <w:r>
                              <w:rPr>
                                <w:sz w:val="10"/>
                              </w:rPr>
                              <w:t>Is.43:1-5,10-13;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Fil.4:6; 1 Pe.5:7; Lucas12:22-31 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abandonado?  </w:t>
                            </w:r>
                            <w:r>
                              <w:rPr>
                                <w:sz w:val="10"/>
                              </w:rPr>
                              <w:t>Is.41:10; 49:15;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almo 25:16, 27:7-10; Deut.31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tentado?  </w:t>
                            </w:r>
                            <w:r>
                              <w:rPr>
                                <w:sz w:val="10"/>
                              </w:rPr>
                              <w:t>1 Cor.10:13; Heb.2:18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iago 1:12-16; Marcos 14: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0"/>
                              </w:rPr>
                              <w:t xml:space="preserve">a fazer  escolhas  importantes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Mat.6:33; Josué 24:14-15; Salm.37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- fraco?</w:t>
                            </w:r>
                            <w:r>
                              <w:rPr>
                                <w:sz w:val="10"/>
                              </w:rPr>
                              <w:t>1Cor.1:26-31;Salm.138:3-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 2 Corintios 12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2"/>
                              </w:rPr>
                              <w:t>a precisar de sabedoria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iago 1:5; Prov.2:1-8, 9:10; Ef.1: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- desencorajado? </w:t>
                            </w:r>
                            <w:r>
                              <w:rPr>
                                <w:sz w:val="10"/>
                              </w:rPr>
                              <w:t>Lam.3:19-26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Jo.14: 27; Salm.34: 19; Rom.8:31; Ef.3:16-21; 2 Tess.2: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- sem certeza da salvação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Jo.5:24, 6:47; 1 Jo.5:11-13;   Romanos 10:9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- feliz?          </w:t>
                            </w:r>
                            <w:r>
                              <w:rPr>
                                <w:sz w:val="10"/>
                              </w:rPr>
                              <w:t xml:space="preserve">Salmos 33, 145 e 150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- medo da morte?     </w:t>
                            </w:r>
                            <w:r>
                              <w:rPr>
                                <w:sz w:val="10"/>
                              </w:rPr>
                              <w:t>Salm.23:4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Jo.11:25, 14:1, Rom.8:35-39, 14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- precisando de perdão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 Jo. 1.9; Is.1:18; Salm.32, 51 e 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- aborrecido?           </w:t>
                            </w:r>
                            <w:r>
                              <w:rPr>
                                <w:sz w:val="10"/>
                                <w:lang w:val="en-US"/>
                              </w:rPr>
                              <w:t>Prov.11:25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Ecl.3:1-8; Mat.7:12; Rom.12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- desamparado?     </w:t>
                            </w:r>
                            <w:r>
                              <w:rPr>
                                <w:sz w:val="10"/>
                              </w:rPr>
                              <w:t xml:space="preserve"> Is.49.14-16;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alm.27:7-14, 118:5-8 e 9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precisando de paz?    </w:t>
                            </w:r>
                            <w:r>
                              <w:rPr>
                                <w:sz w:val="10"/>
                              </w:rPr>
                              <w:t>Fil.4:6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Jo. 14:27, 16:33; Salm.85:8; Lamentações 3:21-26; Núm.6: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- a sentir Deus distante? 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 xml:space="preserve">Deut.4:7; Is.57:15; Tiago 4:8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0"/>
                              </w:rPr>
                              <w:t>Lam.3:57; salm.145:18, 139:1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- duvidando?     </w:t>
                            </w:r>
                            <w:r>
                              <w:rPr>
                                <w:sz w:val="10"/>
                              </w:rPr>
                              <w:t>2 Cor.4:18 e 5:7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Jo.20.24-29; Mc.9:23; Mat.11:2-6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s.45 :9-12 ; Deut.29 :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- em perigo?</w:t>
                            </w:r>
                            <w:r>
                              <w:rPr>
                                <w:sz w:val="10"/>
                              </w:rPr>
                              <w:t>Salm.18:2,91,118:5-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 121:5-8; Romanos 8:35-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- invejoso?   </w:t>
                            </w:r>
                            <w:r>
                              <w:rPr>
                                <w:sz w:val="10"/>
                              </w:rPr>
                              <w:t>Prov.14:30; Gal.5:25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Salm.37:1-7; 1 Pe.2:1-3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0"/>
                              </w:rPr>
                              <w:t>Tiago.3:13-18; Marcos 7: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- doente e fraco?        </w:t>
                            </w:r>
                            <w:r>
                              <w:rPr>
                                <w:sz w:val="10"/>
                              </w:rPr>
                              <w:t>2 Co.12:9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alm.6, 13, 42, 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8"/>
                              </w:rPr>
                              <w:t>incerteza</w:t>
                            </w:r>
                            <w:r>
                              <w:rPr>
                                <w:b/>
                                <w:sz w:val="10"/>
                              </w:rPr>
                              <w:t xml:space="preserve"> sobre a vontade de Deus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Miquéias 6:8; Salm.25:4-14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rov.3:5-12; Jeremias 29:11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* * * * * * 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11518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ditações Bíbli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Tente este método simples e eficiente: escolhe um versículo da Bíblia, enfatiza uma palavra de cada vez, e pense no seu significado. Exempl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Pensai </w:t>
                            </w:r>
                            <w:r>
                              <w:rPr>
                                <w:sz w:val="12"/>
                              </w:rPr>
                              <w:t xml:space="preserve"> primeiro  no  reino 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ensai 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primeiro  </w:t>
                            </w:r>
                            <w:r>
                              <w:rPr>
                                <w:sz w:val="12"/>
                              </w:rPr>
                              <w:t>no  reino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ensai  primeiro  </w:t>
                            </w:r>
                            <w:r>
                              <w:rPr>
                                <w:b/>
                                <w:sz w:val="12"/>
                              </w:rPr>
                              <w:t>no  reino</w:t>
                            </w:r>
                            <w:r>
                              <w:rPr>
                                <w:sz w:val="1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2"/>
                              </w:rPr>
                              <w:t xml:space="preserve">...et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ditações Bíblic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</w:rPr>
                        <w:t>Tente este método simples e eficiente: escolhe um versículo da Bíblia, enfatiza uma palavra de cada vez, e pense no seu significado. Exempl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Pensai </w:t>
                      </w:r>
                      <w:r>
                        <w:rPr>
                          <w:sz w:val="12"/>
                        </w:rPr>
                        <w:t xml:space="preserve"> primeiro  no  reino 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</w:rPr>
                        <w:t xml:space="preserve">Pensai  </w:t>
                      </w:r>
                      <w:r>
                        <w:rPr>
                          <w:b/>
                          <w:sz w:val="12"/>
                        </w:rPr>
                        <w:t xml:space="preserve">primeiro  </w:t>
                      </w:r>
                      <w:r>
                        <w:rPr>
                          <w:sz w:val="12"/>
                        </w:rPr>
                        <w:t>no  reino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</w:rPr>
                        <w:t xml:space="preserve">Pensai  primeiro  </w:t>
                      </w:r>
                      <w:r>
                        <w:rPr>
                          <w:b/>
                          <w:sz w:val="12"/>
                        </w:rPr>
                        <w:t>no  reino</w:t>
                      </w:r>
                      <w:r>
                        <w:rPr>
                          <w:sz w:val="1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             </w:t>
                      </w:r>
                      <w:r>
                        <w:rPr>
                          <w:sz w:val="12"/>
                        </w:rPr>
                        <w:t xml:space="preserve">...et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140970</wp:posOffset>
                </wp:positionV>
                <wp:extent cx="1101725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icaçõ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/>
                              <w:t>das abreviaturas do gu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7:3a - 1ª  parte do versículo 3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7:3b - 2ª parte do versículo 3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9A– 1ª metade do capítulo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9B– 2ª metade do capítulo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. – Joã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m. – Salmo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Mat. –  Mateu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Gén. – Génesi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90.7pt;mso-wrap-distance-left:9.05pt;mso-wrap-distance-right:9.05pt;mso-wrap-distance-top:0pt;mso-wrap-distance-bottom:0pt;margin-top:11.1pt;mso-position-vertical-relative:text;margin-left:294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licações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/>
                        <w:t>das abreviaturas do gu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2"/>
                        </w:rPr>
                        <w:t>7:3a - 1ª  parte do versículo 3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2"/>
                        </w:rPr>
                        <w:t>7:3b - 2ª parte do versículo 3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19A– 1ª metade do capítulo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19B– 2ª metade do capítulo 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Jo. – João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lm. – Salmos</w:t>
                      </w:r>
                    </w:p>
                    <w:p>
                      <w:pPr>
                        <w:pStyle w:val="TextBody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Mat. –  Mateus</w:t>
                      </w:r>
                    </w:p>
                    <w:p>
                      <w:pPr>
                        <w:pStyle w:val="TextBody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Gén. – Génesis</w:t>
                      </w:r>
                    </w:p>
                    <w:p>
                      <w:pPr>
                        <w:pStyle w:val="TextBody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10.2pt;width:161.95pt;height:34.45pt;mso-wrap-style:none;v-text-anchor:middle" type="_x0000_t136">
            <v:path textpathok="t"/>
            <v:textpath on="t" fitshape="t" string="Uma ajuda para descobrir &#10;os tesouros da Palavra de Deus" style="font-family:&quot;Comic Sans MS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w:rPr/>
        <w:t xml:space="preserve">      </w:t>
      </w:r>
    </w:p>
    <w:p>
      <w:pPr>
        <w:pStyle w:val="Normal"/>
        <w:rPr>
          <w:rFonts w:ascii="Kristen ITC" w:hAnsi="Kristen ITC" w:cs="Kristen ITC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151890" cy="1494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kst3"/>
                              <w:rPr/>
                            </w:pPr>
                            <w:r>
                              <w:rPr/>
                              <w:t>Ocultismo e Nova 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ituais              Deut. 18:10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Astrologia          Deut. 4:19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oróscopo              Is.47:10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Mesa dos demónios 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1Cor.10:21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Falsos Milagres</w:t>
                            </w:r>
                            <w:r>
                              <w:rPr>
                                <w:sz w:val="12"/>
                              </w:rPr>
                              <w:t xml:space="preserve">      2 Tess.2:1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Queimá-los!        Act.19:18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uerra espiritual    Ef. 6:10-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star os espíritos    1 Jo.4:1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sultar a Palavra!     Is. 8: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oder de Jesus    Luc.10:17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Plenitude em Cristo      </w:t>
                            </w:r>
                            <w:r>
                              <w:rPr>
                                <w:sz w:val="12"/>
                              </w:rPr>
                              <w:t>Col.2:8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utros deuses?   Is. 43:10-13\ 44:6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* * * *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Brdtekst3"/>
                        <w:rPr/>
                      </w:pPr>
                      <w:r>
                        <w:rPr/>
                        <w:t>Ocultismo e Nova Era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ituais              Deut. 18:10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Astrologia          Deut. 4:19-2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Horóscopo              Is.47:10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Mesa dos demónios 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1Cor.10:21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Falsos Milagres</w:t>
                      </w:r>
                      <w:r>
                        <w:rPr>
                          <w:sz w:val="12"/>
                        </w:rPr>
                        <w:t xml:space="preserve">      2 Tess.2:1-1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Queimá-los!        Act.19:18-2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uerra espiritual    Ef. 6:10-18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star os espíritos    1 Jo.4:1-6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nsultar a Palavra!     Is. 8: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Poder de Jesus    Luc.10:17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Plenitude em Cristo      </w:t>
                      </w:r>
                      <w:r>
                        <w:rPr>
                          <w:sz w:val="12"/>
                        </w:rPr>
                        <w:t>Col.2:8-10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utros deuses?   Is. 43:10-13\ 44:6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>* * * * *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48260</wp:posOffset>
                </wp:positionV>
                <wp:extent cx="1037590" cy="17233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ks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r  confiar  em Jesus eu sou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Um filho de Deus     </w:t>
                            </w:r>
                            <w:r>
                              <w:rPr>
                                <w:sz w:val="12"/>
                              </w:rPr>
                              <w:t>1 Jo.3: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Salvo pela Graça        </w:t>
                            </w:r>
                            <w:r>
                              <w:rPr>
                                <w:sz w:val="12"/>
                              </w:rPr>
                              <w:t>Ef. 2:8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Seguro no Seu Amor   Rom.8: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Justificado                 </w:t>
                            </w:r>
                            <w:r>
                              <w:rPr>
                                <w:sz w:val="12"/>
                              </w:rPr>
                              <w:t>Rom. 5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Cidadão do céu</w:t>
                            </w:r>
                            <w:r>
                              <w:rPr>
                                <w:sz w:val="12"/>
                              </w:rPr>
                              <w:t xml:space="preserve">         Fil. 3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Ramo da Sua videira   </w:t>
                            </w:r>
                            <w:r>
                              <w:rPr>
                                <w:sz w:val="12"/>
                              </w:rPr>
                              <w:t>Jo. 15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Templo de Deus</w:t>
                            </w:r>
                            <w:r>
                              <w:rPr>
                                <w:sz w:val="12"/>
                              </w:rPr>
                              <w:t xml:space="preserve">     1Cor.3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Herdeiro de Deus   </w:t>
                            </w:r>
                            <w:r>
                              <w:rPr>
                                <w:sz w:val="12"/>
                              </w:rPr>
                              <w:t xml:space="preserve"> Rom.8: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ropriedade de Deus  Rom.14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Nova criatura         </w:t>
                            </w:r>
                            <w:r>
                              <w:rPr>
                                <w:sz w:val="12"/>
                              </w:rPr>
                              <w:t>2 Cor.5: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Sal e Luz</w:t>
                            </w:r>
                            <w:r>
                              <w:rPr>
                                <w:sz w:val="12"/>
                              </w:rPr>
                              <w:t xml:space="preserve">            Mat.5:1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Possuidor da vida </w:t>
                            </w:r>
                            <w:r>
                              <w:rPr>
                                <w:sz w:val="12"/>
                              </w:rPr>
                              <w:t>1 Jo.5:1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Tenho paz com Deus </w:t>
                            </w:r>
                            <w:r>
                              <w:rPr>
                                <w:sz w:val="12"/>
                              </w:rPr>
                              <w:t>Rom.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</w:rPr>
                              <w:t>Verdadeiramente livre</w:t>
                            </w:r>
                            <w:r>
                              <w:rPr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Jo.8:31-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Precioso para Deus      </w:t>
                            </w:r>
                            <w:r>
                              <w:rPr>
                                <w:sz w:val="12"/>
                              </w:rPr>
                              <w:t>Is.43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Sua testemunha           </w:t>
                            </w:r>
                            <w:r>
                              <w:rPr>
                                <w:sz w:val="12"/>
                              </w:rPr>
                              <w:t>Act.1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3.8pt;mso-position-vertical-relative:text;margin-left:95.65pt;mso-position-horizontal-relative:text">
                <v:textbox>
                  <w:txbxContent>
                    <w:p>
                      <w:pPr>
                        <w:pStyle w:val="Brdteks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r  confiar  em Jesus eu sou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Um filho de Deus     </w:t>
                      </w:r>
                      <w:r>
                        <w:rPr>
                          <w:sz w:val="12"/>
                        </w:rPr>
                        <w:t>1 Jo.3: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Salvo pela Graça        </w:t>
                      </w:r>
                      <w:r>
                        <w:rPr>
                          <w:sz w:val="12"/>
                        </w:rPr>
                        <w:t>Ef. 2:8-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Seguro no Seu Amor   Rom.8: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Justificado                 </w:t>
                      </w:r>
                      <w:r>
                        <w:rPr>
                          <w:sz w:val="12"/>
                        </w:rPr>
                        <w:t>Rom. 5: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Cidadão do céu</w:t>
                      </w:r>
                      <w:r>
                        <w:rPr>
                          <w:sz w:val="12"/>
                        </w:rPr>
                        <w:t xml:space="preserve">         Fil. 3: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Ramo da Sua videira   </w:t>
                      </w:r>
                      <w:r>
                        <w:rPr>
                          <w:sz w:val="12"/>
                        </w:rPr>
                        <w:t>Jo. 15: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Templo de Deus</w:t>
                      </w:r>
                      <w:r>
                        <w:rPr>
                          <w:sz w:val="12"/>
                        </w:rPr>
                        <w:t xml:space="preserve">     1Cor.3: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Herdeiro de Deus   </w:t>
                      </w:r>
                      <w:r>
                        <w:rPr>
                          <w:sz w:val="12"/>
                        </w:rPr>
                        <w:t xml:space="preserve"> Rom.8:17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ropriedade de Deus  Rom.14: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Nova criatura         </w:t>
                      </w:r>
                      <w:r>
                        <w:rPr>
                          <w:sz w:val="12"/>
                        </w:rPr>
                        <w:t>2 Cor.5: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Sal e Luz</w:t>
                      </w:r>
                      <w:r>
                        <w:rPr>
                          <w:sz w:val="12"/>
                        </w:rPr>
                        <w:t xml:space="preserve">            Mat.5:1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Possuidor da vida </w:t>
                      </w:r>
                      <w:r>
                        <w:rPr>
                          <w:sz w:val="12"/>
                        </w:rPr>
                        <w:t>1 Jo.5:1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Tenho paz com Deus </w:t>
                      </w:r>
                      <w:r>
                        <w:rPr>
                          <w:sz w:val="12"/>
                        </w:rPr>
                        <w:t>Rom.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</w:rPr>
                        <w:t>Verdadeiramente livre</w:t>
                      </w:r>
                      <w:r>
                        <w:rPr>
                          <w:sz w:val="10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Jo.8:31-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Precioso para Deus      </w:t>
                      </w:r>
                      <w:r>
                        <w:rPr>
                          <w:sz w:val="12"/>
                        </w:rPr>
                        <w:t>Is.43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Sua testemunha           </w:t>
                      </w:r>
                      <w:r>
                        <w:rPr>
                          <w:sz w:val="12"/>
                        </w:rPr>
                        <w:t>Act.1: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39065</wp:posOffset>
                </wp:positionV>
                <wp:extent cx="19519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Palavra de Deus não nos foi dada para aumentar nosso conhecimento mas para transformar nossas vid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Palavra de Deus não nos foi dada para aumentar nosso conhecimento mas para transformar nossas vid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31445</wp:posOffset>
                </wp:positionV>
                <wp:extent cx="24091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Estatísticas Bíblicas           - 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Capítulo mais longo: Salmo 1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66 livros: 39 no V.T. e 27 no N.T.    – Capítulo mais curto: Salmo 1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1189 capítulos e 31.173 versículos    - Versículos mais curtos: Jo.11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- Capítulo no meio da Bíblia: </w:t>
                            </w:r>
                            <w:r>
                              <w:rPr>
                                <w:sz w:val="12"/>
                              </w:rPr>
                              <w:t>Salmo 117                                    e 1 Tess. 5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.35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Estatísticas Bíblicas           - </w:t>
                      </w:r>
                      <w:r>
                        <w:rPr>
                          <w:b w:val="false"/>
                          <w:sz w:val="12"/>
                        </w:rPr>
                        <w:t>Capítulo mais longo: Salmo 119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66 livros: 39 no V.T. e 27 no N.T.    – Capítulo mais curto: Salmo 117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1189 capítulos e 31.173 versículos    - Versículos mais curtos: Jo.11.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- Capítulo no meio da Bíblia: </w:t>
                      </w:r>
                      <w:r>
                        <w:rPr>
                          <w:sz w:val="12"/>
                        </w:rPr>
                        <w:t>Salmo 117                                    e 1 Tess. 5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0445</wp:posOffset>
                </wp:positionH>
                <wp:positionV relativeFrom="paragraph">
                  <wp:posOffset>57150</wp:posOffset>
                </wp:positionV>
                <wp:extent cx="904875" cy="211455"/>
                <wp:effectExtent l="5080" t="7620" r="571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esus é Senhor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0.35pt;margin-top:4.5pt;width:71.2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esus é Senhor!</w:t>
                      </w:r>
                    </w:p>
                  </w:txbxContent>
                </v:textbox>
                <v:path textpathok="t"/>
                <v:textpath on="t" fitshape="t" string="Jesus é Senhor!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910</wp:posOffset>
                </wp:positionH>
                <wp:positionV relativeFrom="paragraph">
                  <wp:posOffset>1905</wp:posOffset>
                </wp:positionV>
                <wp:extent cx="20662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des guardar  este guia permanentemente na tua Bíbli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afixando-o na parte de dentro da c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1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des guardar  este guia permanentemente na tua Bíblia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afixando-o na parte de dentro da c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2409190" cy="4660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sz w:val="12"/>
                                <w:szCs w:val="32"/>
                              </w:rPr>
                              <w:t xml:space="preserve">Este Guia Bíblico </w:t>
                            </w:r>
                            <w:r>
                              <w:rPr>
                                <w:b/>
                                <w:sz w:val="12"/>
                                <w:szCs w:val="32"/>
                              </w:rPr>
                              <w:t>não tem</w:t>
                            </w:r>
                            <w:r>
                              <w:rPr>
                                <w:sz w:val="1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32"/>
                              </w:rPr>
                              <w:t>copyright.</w:t>
                            </w:r>
                            <w:r>
                              <w:rPr>
                                <w:sz w:val="1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sz w:val="12"/>
                                <w:szCs w:val="32"/>
                              </w:rPr>
                              <w:t>Poderá ser fotocopiado e traduz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sz w:val="12"/>
                                <w:szCs w:val="32"/>
                              </w:rPr>
                              <w:t xml:space="preserve">sem permissão. Faça cópias e dê aos outro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32"/>
                              </w:rPr>
                              <w:t>Produzido por Oivind Benestad, Noruega, obenestad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32"/>
                        </w:rPr>
                      </w:pPr>
                      <w:r>
                        <w:rPr>
                          <w:sz w:val="12"/>
                          <w:szCs w:val="32"/>
                        </w:rPr>
                        <w:t xml:space="preserve">Este Guia Bíblico </w:t>
                      </w:r>
                      <w:r>
                        <w:rPr>
                          <w:b/>
                          <w:sz w:val="12"/>
                          <w:szCs w:val="32"/>
                        </w:rPr>
                        <w:t>não tem</w:t>
                      </w:r>
                      <w:r>
                        <w:rPr>
                          <w:sz w:val="1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32"/>
                        </w:rPr>
                        <w:t>copyright.</w:t>
                      </w:r>
                      <w:r>
                        <w:rPr>
                          <w:sz w:val="1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2"/>
                          <w:szCs w:val="32"/>
                        </w:rPr>
                      </w:pPr>
                      <w:r>
                        <w:rPr>
                          <w:sz w:val="12"/>
                          <w:szCs w:val="32"/>
                        </w:rPr>
                        <w:t>Poderá ser fotocopiado e traduz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32"/>
                        </w:rPr>
                      </w:pPr>
                      <w:r>
                        <w:rPr>
                          <w:sz w:val="12"/>
                          <w:szCs w:val="32"/>
                        </w:rPr>
                        <w:t xml:space="preserve">sem permissão. Faça cópias e dê aos outros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32"/>
                        </w:rPr>
                        <w:t>Produzido por Oivind Benestad, Noruega, obenestad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</wp:posOffset>
                </wp:positionH>
                <wp:positionV relativeFrom="paragraph">
                  <wp:posOffset>1905</wp:posOffset>
                </wp:positionV>
                <wp:extent cx="19519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des guardar este guia permanentemente na tua Bíblia, afixando-o na parte de dentro da c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0.15pt;mso-position-vertical-relative:text;margin-left:2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des guardar este guia permanentemente na tua Bíblia, afixando-o na parte de dentro da c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2523490" cy="22948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Capítulos importan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 muitos livros da Bíb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Velho Testamento                                                    Novo Testamento  </w:t>
                            </w:r>
                          </w:p>
                          <w:tbl>
                            <w:tblPr>
                              <w:tblW w:w="38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67"/>
                              <w:gridCol w:w="91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A lei e a histó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0"/>
                                    </w:rPr>
                                    <w:t>da ter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n.1-3, 12,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x.3-4, 12,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víticos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úmeros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Deut.4, 6, 8 e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Históric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osué 1,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uizes 6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ut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Samuel 3,16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Samuel 7,11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Reis 8 e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Reis 5,6,17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Crónicas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Crónicas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sdras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eemias 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ster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Sabedor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ob 1, 19,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lmos    1, 19, 23, 40,51,103,139,1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Prov. 3, 11,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clesiastes3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antare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rofec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s.6,43,53,55,58,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er. 1, 7, 17,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amentaçõe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z. 2-3, 34, 36,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aniel 1, 6,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séias 6 e Jona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oel 3 e Amós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badias e Naúm 1 Miquéias 6, Ageu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ab.1:12 - 2: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of. 1:14 - 2: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Zac.2 e Malaq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A vida e o  ensino de Jesu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ucas 2 – Jo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c.1 – Luca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at.6 – João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Mat10-Lucas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oão 10-Mat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oão 14 –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Mat.24 – Mc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Lucas23-Mat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Os primeiros cristã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ctos     1, 2, 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17 e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Cartas de Paul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Rom.1, 3, 8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 Cor.1, 13,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2 Cor.1, 4,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Gálatas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fr-FR"/>
                                    </w:rPr>
                                    <w:t>Efésio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fr-FR"/>
                                    </w:rPr>
                                    <w:t>Filipense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fr-FR"/>
                                    </w:rPr>
                                    <w:t>Colossense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fr-FR"/>
                                    </w:rPr>
                                    <w:t>1 Tess.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fr-FR"/>
                                    </w:rPr>
                                    <w:t>2 Tess.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1 Timóteo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 Timóteo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Tito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ilem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Outras carta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Hebreus 11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Tiago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 Pedro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 Pedro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 João 4 e Ju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Visão do futur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Apocalipse 1, 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5, 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3.5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2"/>
                        </w:rPr>
                      </w:pPr>
                      <w:r>
                        <w:rPr/>
                        <w:t xml:space="preserve">Capítulos importan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e muitos livros da Bíb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Velho Testamento                                                    Novo Testamento  </w:t>
                      </w:r>
                    </w:p>
                    <w:tbl>
                      <w:tblPr>
                        <w:tblW w:w="38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67"/>
                        <w:gridCol w:w="913"/>
                        <w:gridCol w:w="9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 lei e a histó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da ter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n.1-3, 12,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x.3-4, 12,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víticos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úmeros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Deut.4, 6, 8 e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Históric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sué 1,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uizes 6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ut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Samuel 3,16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Samuel 7,11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Reis 8 e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Reis 5,6,17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Crónicas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Crónicas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sdras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eemias 1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ste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Sabedor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b 1, 19,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mos    1, 19, 23, 40,51,103,139,1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rov. 3, 11,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clesiastes3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ntares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ofec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s.6,43,53,55,58,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er. 1, 7, 17,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mentações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z. 2-3, 34, 36,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aniel 1, 6,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séias 6 e Jonas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el 3 e Amós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adias e Naúm 1 Miquéias 6, Ageu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ab.1:12 - 2: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of. 1:14 - 2: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ac.2 e Malaq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A vida e o  ensino de Jesu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ucas 2 – Jo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c.1 – Lucas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at.6 – João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Mat10-Lucas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ão 10-Mat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ão 14 –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Mat.24 – Mc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Lucas23-Mat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Os primeiros cristã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ctos     1, 2, 9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17 e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Cartas de Paul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Rom.1, 3, 8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 Cor.1, 13,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2 Cor.1, 4,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álatas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Efésios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Filipenses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Colossenses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1 Tess.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2 Tess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1 Timóteo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 Timóteo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ito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ilem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Outras cart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Hebreus 11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iago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 Pedro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 Pedro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 João 4 e Ju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Visão do futu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pocalipse 1, 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  </w:t>
                            </w:r>
                            <w:r>
                              <w:rPr>
                                <w:sz w:val="10"/>
                              </w:rPr>
                              <w:t>5, 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45085</wp:posOffset>
                </wp:positionV>
                <wp:extent cx="1153795" cy="1380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Palavra de De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iva e eficaz          Hb.4:12-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esus e as escrituras Jo.5:39-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Inspiração e propósito</w:t>
                            </w:r>
                            <w:r>
                              <w:rPr>
                                <w:sz w:val="12"/>
                              </w:rPr>
                              <w:t>2Tm3:14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ssos olhos testemunhar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ucas 1:1;  1 João 1:1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 Palavra de Deus é a verda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ão 17.17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O que Ela diz     Tiago 1:22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Dá alegria ao coração</w:t>
                            </w:r>
                            <w:r>
                              <w:rPr>
                                <w:sz w:val="12"/>
                              </w:rPr>
                              <w:t>Salm19:7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unção do Espírito Santo1Cor.2:9-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ábulas?          2 Pedro 1:16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A Palavra fez-se carne </w:t>
                            </w:r>
                            <w:r>
                              <w:rPr>
                                <w:sz w:val="12"/>
                              </w:rPr>
                              <w:t>Jo.1:1-5,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ixão pela Palavra   Salm.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08.7pt;mso-wrap-distance-left:9.05pt;mso-wrap-distance-right:9.05pt;mso-wrap-distance-top:0pt;mso-wrap-distance-bottom:0pt;margin-top:3.5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 Palavra de Deu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iva e eficaz          Hb.4:12-1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Jesus e as escrituras Jo.5:39-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Inspiração e propósito</w:t>
                      </w:r>
                      <w:r>
                        <w:rPr>
                          <w:sz w:val="12"/>
                        </w:rPr>
                        <w:t>2Tm3:14-17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ossos olhos testemunhara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ucas 1:1;  1 João 1:1-4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 Palavra de Deus é a verdad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João 17.17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O que Ela diz     Tiago 1:22-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Dá alegria ao coração</w:t>
                      </w:r>
                      <w:r>
                        <w:rPr>
                          <w:sz w:val="12"/>
                        </w:rPr>
                        <w:t>Salm19:7-11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unção do Espírito Santo1Cor.2:9-14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ábulas?          2 Pedro 1:16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A Palavra fez-se carne </w:t>
                      </w:r>
                      <w:r>
                        <w:rPr>
                          <w:sz w:val="12"/>
                        </w:rPr>
                        <w:t>Jo.1:1-5, 14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ixão pela Palavra   Salm.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45085</wp:posOffset>
                </wp:positionV>
                <wp:extent cx="1151890" cy="1494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as difíce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inguém me ajuda    Salm.1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Tão longe, oh Deus!   Salm.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uve meu lamento!  Salm.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Às vezes, gostaria de morrer</w:t>
                            </w:r>
                            <w:r>
                              <w:rPr>
                                <w:sz w:val="12"/>
                              </w:rPr>
                              <w:t xml:space="preserve">  Job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...mas há esperança.</w:t>
                            </w:r>
                            <w:r>
                              <w:rPr>
                                <w:sz w:val="12"/>
                              </w:rPr>
                              <w:t xml:space="preserve">  Lam.3:21-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Tu conheces-me,Senhor! </w:t>
                            </w:r>
                            <w:r>
                              <w:rPr>
                                <w:sz w:val="12"/>
                              </w:rPr>
                              <w:t>Salm.1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nde está a ajuda?    Salm.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Perdendo o ânimo?</w:t>
                            </w:r>
                            <w:r>
                              <w:rPr>
                                <w:sz w:val="12"/>
                              </w:rPr>
                              <w:t>2 Cor.4:7-5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orça na fraqueza  Is.40:25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Contra todos!     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om.8:31-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3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as difícei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inguém me ajuda    Salm.1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Tão longe, oh Deus!   Salm. 1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uve meu lamento!  Salm.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Às vezes, gostaria de morrer</w:t>
                      </w:r>
                      <w:r>
                        <w:rPr>
                          <w:sz w:val="12"/>
                        </w:rPr>
                        <w:t xml:space="preserve">  Job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...mas há esperança.</w:t>
                      </w:r>
                      <w:r>
                        <w:rPr>
                          <w:sz w:val="12"/>
                        </w:rPr>
                        <w:t xml:space="preserve">  Lam.3:21-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Tu conheces-me,Senhor! </w:t>
                      </w:r>
                      <w:r>
                        <w:rPr>
                          <w:sz w:val="12"/>
                        </w:rPr>
                        <w:t>Salm.139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nde está a ajuda?    Salm.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Perdendo o ânimo?</w:t>
                      </w:r>
                      <w:r>
                        <w:rPr>
                          <w:sz w:val="12"/>
                        </w:rPr>
                        <w:t>2 Cor.4:7-5:1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orça na fraqueza  Is.40:25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Contra todos!     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Rom.8:31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45085</wp:posOffset>
                </wp:positionV>
                <wp:extent cx="923290" cy="1380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nhei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ovo Plano 1Tim.6:6-10,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 quem sirvo? Mat.6:19-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legria de Dar 2 Cor. 9:6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em... nem...    Prov.30:8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ão esqueça... Deut8:11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Igualdade        2 cor.8:13-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unca chega?     Ecl.5:9-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eliz e seguro    Heb.13:5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“</w:t>
                            </w:r>
                            <w:r>
                              <w:rPr>
                                <w:sz w:val="10"/>
                              </w:rPr>
                              <w:t>Sou rico”      Apoc.3:17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egociante sábio Lc16:9-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exo e ganância      Ef.5:5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Honra a Deus    Prov.3:9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er estúpido     Lc.12:13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ízimo              Mal.3.8-1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0"/>
                              </w:rPr>
                              <w:t>Luc.11: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3.55pt;mso-position-vertical-relative:text;margin-left:404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nheir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ovo Plano 1Tim.6:6-10,17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 quem sirvo? Mat.6:19-24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legria de Dar 2 Cor. 9:6-9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em... nem...    Prov.30:8-9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ão esqueça... Deut8:11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Igualdade        2 cor.8:13-15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unca chega?     Ecl.5:9-14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eliz e seguro    Heb.13:5-6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“</w:t>
                      </w:r>
                      <w:r>
                        <w:rPr>
                          <w:sz w:val="10"/>
                        </w:rPr>
                        <w:t>Sou rico”      Apoc.3:17-20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egociante sábio Lc16:9-13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exo e ganância      Ef.5:5-6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Honra a Deus    Prov.3:9-10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er estúpido     Lc.12:13-21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ízimo              Mal.3.8-1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                      </w:t>
                      </w:r>
                      <w:r>
                        <w:rPr>
                          <w:sz w:val="10"/>
                        </w:rPr>
                        <w:t>Luc.11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7755</wp:posOffset>
                </wp:positionH>
                <wp:positionV relativeFrom="paragraph">
                  <wp:posOffset>45085</wp:posOffset>
                </wp:positionV>
                <wp:extent cx="1037590" cy="19519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exualid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riados um para o out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ateus 19:4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oemas de Amor Cant. Salom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uiado pelo desejo 2 Sam.11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</w:rPr>
                              <w:t>... ou pelo amor 1 Cor.13:4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ão seja tolo                 Prov.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m exemplo a seguir     Gen.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Imoralidade Sexu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 palavra no grego é “porneia”. Significa “relações sexuais antes e fora do casamento”. O Novo Testamento avisa contra a imoralidade sexual mais de 30 vezes. Aqui estão alguns versículos: 1 Tess.4:3-8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1Cor.6:15-20 e 7:8; Heb.13:4; Col.3:5 e Mateus 15: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Homossexualidad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evíticos 18:22; 1 Cor.6:9-11; Rom.1:26-27; Mat.19:4-6 e 19:10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3.7pt;mso-wrap-distance-left:9.05pt;mso-wrap-distance-right:9.05pt;mso-wrap-distance-top:0pt;mso-wrap-distance-bottom:0pt;margin-top:3.55pt;mso-position-vertical-relative:text;margin-left:485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exualidad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riados um para o out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ateus 19:4-6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oemas de Amor Cant. Salomã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Guiado pelo desejo 2 Sam.11-12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</w:t>
                      </w:r>
                      <w:r>
                        <w:rPr>
                          <w:sz w:val="10"/>
                        </w:rPr>
                        <w:t>... ou pelo amor 1 Cor.13:4-7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ão seja tolo                 Prov.5-7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m exemplo a seguir     Gen.39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Imoralidade Sexu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 palavra no grego é “porneia”. Significa “relações sexuais antes e fora do casamento”. O Novo Testamento avisa contra a imoralidade sexual mais de 30 vezes. Aqui estão alguns versículos: 1 Tess.4:3-8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</w:rPr>
                        <w:t>1Cor.6:15-20 e 7:8; Heb.13:4; Col.3:5 e Mateus 15:1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Homossexualidad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evíticos 18:22; 1 Cor.6:9-11; Rom.1:26-27; Mat.19:4-6 e 19: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914400" cy="254000"/>
                <wp:effectExtent l="5080" t="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>Deus é fie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7pt;margin-top:4.2pt;width:71.95pt;height: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>Deus é fiel!</w:t>
                      </w:r>
                    </w:p>
                  </w:txbxContent>
                </v:textbox>
                <v:path textpathok="t"/>
                <v:textpath on="t" fitshape="t" string="Deus é fiel!" style="font-family:&quot;Harringto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2"/>
        </w:rPr>
      </w:pPr>
      <w:r>
        <mc:AlternateContent>
          <mc:Choice Requires="wps">
            <w:drawing>
              <wp:anchor behindDoc="0" distT="0" distB="0" distL="114935" distR="8382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</wp:posOffset>
                </wp:positionV>
                <wp:extent cx="313055" cy="334645"/>
                <wp:effectExtent l="189865" t="24130" r="0" b="132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00" cy="3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eguin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 Cris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9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117pt;margin-top:21.6pt;width:24.6pt;height:26.3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eguind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 Cristo</w:t>
                      </w:r>
                    </w:p>
                  </w:txbxContent>
                </v:textbox>
                <v:path textpathok="t"/>
                <v:textpath on="t" fitshape="t" string="Seguindo &#10;a Cristo" style="font-family:&quot;Impact&quot;;font-size:9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405pt;margin-top:84.6pt;width:70.45pt;height:11.2pt;mso-wrap-style:none;v-text-anchor:middle" type="_x0000_t136">
            <v:path textpathok="t"/>
            <v:textpath on="t" fitshape="t" string="Linha do Tempo" style="font-family:&quot;Arial Black&quot;;font-size: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715" b="254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eus é eter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eus é etern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1585</wp:posOffset>
                </wp:positionH>
                <wp:positionV relativeFrom="paragraph">
                  <wp:posOffset>3277235</wp:posOffset>
                </wp:positionV>
                <wp:extent cx="685800" cy="457200"/>
                <wp:effectExtent l="5080" t="5080" r="508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pt-PT" w:bidi="ar-SA"/>
                              </w:rPr>
                              <w:t>Jes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498.55pt;margin-top:258.05pt;width:53.95pt;height:3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Kristen ITC" w:hAnsi="Kristen ITC" w:eastAsia="Times New Roman" w:cs="Kristen ITC"/>
                          <w:color w:val="auto"/>
                          <w:lang w:val="pt-PT" w:bidi="ar-SA"/>
                        </w:rPr>
                        <w:t>Jes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955675</wp:posOffset>
                </wp:positionV>
                <wp:extent cx="2401570" cy="27520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ofecias sobre Jes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Profecia                  Cumpr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Nascido em Belém                   Miquéias 5:1            Mat.2:1-6, Luc.2: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eroso e Eterno                    Isaías 9:6-7              Lucas 1.31-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scido de uma virgem            Isaías 7:14               Mateus 1.18-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Da tribo de Judá                       Génesis 49:10          Apocalipse 5: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erodes manda matar 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rianças                                    Jeremias 31:15         Mateus 2:16-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uga do Egipto                        Oséias 11:1              Mateus 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urificação de Templo             Salm.69:9                 João 2:13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ntrada em Jerusalém              Zacarias 9:9              Mateus 21.1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rinta moedas de prata            Zacarias 11:12-13     Mat.26:15; 27:3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ão abriu a sua boca                Isaías 53:7                Mat.26.62; 27:12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Orando pelos inimigos             Isaías 53:12              Lucas 23: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nçam sorte à Sua roupa        Salmo 22:18             Mateus 27: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 túmulo de um rico              Isaías 53:9                Mateus 27:57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Sofreu e morreu pelos              Isaías 53:4-12          Mat.8:7; Rom.4:2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nossos pecados                                                         1 Cor.15:3; 2 or.5:21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>1 Pedro2:22-24 e 3: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utras profecias </w:t>
                            </w:r>
                            <w:r>
                              <w:rPr>
                                <w:sz w:val="16"/>
                              </w:rPr>
                              <w:t>(ver cada versículo na Bíblia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Deuteronómio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18:7,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18</w:t>
                            </w:r>
                            <w:r>
                              <w:rPr>
                                <w:sz w:val="12"/>
                              </w:rPr>
                              <w:t xml:space="preserve">; </w:t>
                            </w:r>
                            <w:r>
                              <w:rPr>
                                <w:sz w:val="14"/>
                              </w:rPr>
                              <w:t>Isaías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11:1-5, 42:1-4, 50:6, 61: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eremias 23:5; Zacarias 12:10; Daniel 7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16.7pt;mso-wrap-distance-left:9.05pt;mso-wrap-distance-right:9.05pt;mso-wrap-distance-top:0pt;mso-wrap-distance-bottom:0pt;margin-top:75.25pt;mso-position-vertical-relative:text;margin-left:-9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ofecias sobre Jesu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>Profecia                  Cumpr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Nascido em Belém                   Miquéias 5:1            Mat.2:1-6, Luc.2:4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deroso e Eterno                    Isaías 9:6-7              Lucas 1.31-3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ascido de uma virgem            Isaías 7:14               Mateus 1.18-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Da tribo de Judá                       Génesis 49:10          Apocalipse 5:5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Herodes manda matar a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rianças                                    Jeremias 31:15         Mateus 2:16-18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uga do Egipto                        Oséias 11:1              Mateus 2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Purificação de Templo             Salm.69:9                 João 2:13-17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ntrada em Jerusalém              Zacarias 9:9              Mateus 21.1-1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rinta moedas de prata            Zacarias 11:12-13     Mat.26:15; 27:3-1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ão abriu a sua boca                Isaías 53:7                Mat.26.62; 27:12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Orando pelos inimigos             Isaías 53:12              Lucas 23:34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ançam sorte à Sua roupa        Salmo 22:18             Mateus 27:35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o túmulo de um rico              Isaías 53:9                Mateus 27:57-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Sofreu e morreu pelos              Isaías 53:4-12          Mat.8:7; Rom.4:25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nossos pecados                                                         1 Cor.15:3; 2 or.5:21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12"/>
                        </w:rPr>
                        <w:t>1 Pedro2:22-24 e 3:18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Outras profecias </w:t>
                      </w:r>
                      <w:r>
                        <w:rPr>
                          <w:sz w:val="16"/>
                        </w:rPr>
                        <w:t>(ver cada versículo na Bíblia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Deuteronómio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18:7,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18</w:t>
                      </w:r>
                      <w:r>
                        <w:rPr>
                          <w:sz w:val="12"/>
                        </w:rPr>
                        <w:t xml:space="preserve">; </w:t>
                      </w:r>
                      <w:r>
                        <w:rPr>
                          <w:sz w:val="14"/>
                        </w:rPr>
                        <w:t>Isaías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11:1-5, 42:1-4, 50:6, 61:1;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eremias 23:5; Zacarias 12:10; Daniel 7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1151890" cy="26377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mpartilh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 Evange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Leia versículos bíblicos e questione-os juntamente com um amigo que ainda não compreendeu o Evangelho nem aceitou Jesus como seu Salvador e Senhor. Fale com ele sobre as respost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m.3:23   Quem tem pecad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s.59:2      O que o pecado te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feito na tua  vid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eb.9:27       O que acontecer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quando tu morrer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f. 2:8-9      O que  ajudar-te-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 ser salv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Rom.5:8  </w:t>
                            </w:r>
                            <w:r>
                              <w:rPr>
                                <w:sz w:val="10"/>
                              </w:rPr>
                              <w:t>O que Jesus fez por nó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Jo.1:12   </w:t>
                            </w:r>
                            <w:r>
                              <w:rPr>
                                <w:sz w:val="10"/>
                              </w:rPr>
                              <w:t>O que devemos fazer p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</w:rPr>
                              <w:t xml:space="preserve">sermos parte da “Família de Deus?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Ap.3:20      </w:t>
                            </w:r>
                            <w:r>
                              <w:rPr>
                                <w:sz w:val="10"/>
                              </w:rPr>
                              <w:t>Onde está Jesus agora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O que  Ele está fazendo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que  precisas fazer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Queres fazê-lo agor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.5:24             O que aconte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quando ouves e acredita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* * * * *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7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Compartilh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 Evange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Leia versículos bíblicos e questione-os juntamente com um amigo que ainda não compreendeu o Evangelho nem aceitou Jesus como seu Salvador e Senhor. Fale com ele sobre as respostas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m.3:23   Quem tem pecado?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s.59:2      O que o pecado tem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</w:rPr>
                        <w:t>feito na tua  vida?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Heb.9:27       O que acontecerá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quando tu morreres?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f. 2:8-9      O que  ajudar-te-á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 ser salv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Rom.5:8  </w:t>
                      </w:r>
                      <w:r>
                        <w:rPr>
                          <w:sz w:val="10"/>
                        </w:rPr>
                        <w:t>O que Jesus fez por nó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Jo.1:12   </w:t>
                      </w:r>
                      <w:r>
                        <w:rPr>
                          <w:sz w:val="10"/>
                        </w:rPr>
                        <w:t>O que devemos fazer par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</w:t>
                      </w:r>
                      <w:r>
                        <w:rPr>
                          <w:sz w:val="10"/>
                        </w:rPr>
                        <w:t xml:space="preserve">sermos parte da “Família de Deus?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Ap.3:20      </w:t>
                      </w:r>
                      <w:r>
                        <w:rPr>
                          <w:sz w:val="10"/>
                        </w:rPr>
                        <w:t>Onde está Jesus agora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</w:rPr>
                        <w:t>O que  Ele está fazendo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 que  precisas fazer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Queres fazê-lo agora?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Jo.5:24             O que aconte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quando ouves e acredita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* * * * *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1151890" cy="19519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s razões de D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para alcançarmos out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com o Evangel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 É uma ordem de Deu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Mat.28:18-20; Act.1: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. Jesus é o único camin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para Deus: Jo.14:6; Act.4: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. Inferno/perdição é re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Mat.7:13;  2 Tess1:8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4. </w:t>
                            </w:r>
                            <w:r>
                              <w:rPr>
                                <w:sz w:val="10"/>
                              </w:rPr>
                              <w:t>A necessidade mais profunda 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</w:rPr>
                              <w:t>pessoas é reconciliar-se com De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2 Cor.5:18-20; Col. 1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5. </w:t>
                            </w:r>
                            <w:r>
                              <w:rPr>
                                <w:sz w:val="10"/>
                              </w:rPr>
                              <w:t>Não podemos guardar segr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sz w:val="10"/>
                              </w:rPr>
                              <w:t>sobre o que temos experimentado</w:t>
                            </w:r>
                            <w:r>
                              <w:rPr>
                                <w:sz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Act.4:20; 2 Cor.5:14-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. Deus alegra-se e é honr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quando alguém é salv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. Jesus voltará em bre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Tg.5:8; Ap.22: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s razões de D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para alcançarmos outro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com o Evangel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. É uma ordem de Deus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Mat.28:18-20; Act.1:8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2. Jesus é o único caminho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para Deus: Jo.14:6; Act.4:1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3. Inferno/perdição é real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Mat.7:13;  2 Tess1:8-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4. </w:t>
                      </w:r>
                      <w:r>
                        <w:rPr>
                          <w:sz w:val="10"/>
                        </w:rPr>
                        <w:t>A necessidade mais profunda da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</w:t>
                      </w:r>
                      <w:r>
                        <w:rPr>
                          <w:sz w:val="10"/>
                        </w:rPr>
                        <w:t>pessoas é reconciliar-se com De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2 Cor.5:18-20; Col. 1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5. </w:t>
                      </w:r>
                      <w:r>
                        <w:rPr>
                          <w:sz w:val="10"/>
                        </w:rPr>
                        <w:t>Não podemos guardar segre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</w:t>
                      </w:r>
                      <w:r>
                        <w:rPr>
                          <w:sz w:val="10"/>
                        </w:rPr>
                        <w:t>sobre o que temos experimentado</w:t>
                      </w:r>
                      <w:r>
                        <w:rPr>
                          <w:sz w:val="1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Act.4:20; 2 Cor.5:14-15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6. Deus alegra-se e é honrad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quando alguém é salvo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7. Jesus voltará em breve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Tg.5:8; Ap.22:7,2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098675</wp:posOffset>
                </wp:positionV>
                <wp:extent cx="1151890" cy="6946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O projecto mais entusiasta de Deus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“</w:t>
                            </w:r>
                            <w:r>
                              <w:rPr>
                                <w:sz w:val="10"/>
                              </w:rPr>
                              <w:t>O evangelho a todas as naçõe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>Mat.24:14, 28:18; Marc.16:1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Lucas 24:46; Rom.10:12-1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Actos 1:8, 13:47, 26:16-18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Salmos 67; 96; Rom.15:8-1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Apoc.7:9-10; 1 Cr.16:23-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6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O projecto mais entusiasta de Deus </w:t>
                      </w:r>
                    </w:p>
                    <w:p>
                      <w:pPr>
                        <w:pStyle w:val="Heading8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“</w:t>
                      </w:r>
                      <w:r>
                        <w:rPr>
                          <w:sz w:val="10"/>
                        </w:rPr>
                        <w:t>O evangelho a todas as nações”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>Mat.24:14, 28:18; Marc.16:15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fr-FR"/>
                        </w:rPr>
                        <w:t xml:space="preserve">  </w:t>
                      </w:r>
                      <w:r>
                        <w:rPr>
                          <w:sz w:val="12"/>
                          <w:lang w:val="fr-FR"/>
                        </w:rPr>
                        <w:t>Lucas 24:46; Rom.10:12-15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fr-FR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Actos 1:8, 13:47, 26:16-18;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Salmos 67; 96; Rom.15:8-13;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Apoc.7:9-10; 1 Cr.16:23-3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2898775</wp:posOffset>
                </wp:positionV>
                <wp:extent cx="2416175" cy="8089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...com todo teu coraçã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*Ama........Mat.22:37; Deut.6 :5       *Acredita...................Provérbios 3: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*Busca…..Jer.29:13; Salm.119:2     *Alegra-te..................Sofonias 3: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*Serve.......Rom.1:9; Josué 22:5       *Volta.................Joel 2:12; Jer.24: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*Louva......Salmo 9:1, 86:12            *Clama...................Salmos 119:1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*Obedece..Salmos 119:34                *Sê fiel ao Senhor........Actos 11: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* * * * * * 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63.7pt;mso-wrap-distance-left:9.05pt;mso-wrap-distance-right:9.05pt;mso-wrap-distance-top:0pt;mso-wrap-distance-bottom:0pt;margin-top:228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...com todo teu coraçã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</w:rPr>
                        <w:t>*Ama........Mat.22:37; Deut.6 :5       *Acredita...................Provérbios 3: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</w:rPr>
                        <w:t>*Busca…..Jer.29:13; Salm.119:2     *Alegra-te..................Sofonias 3: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</w:rPr>
                        <w:t>*Serve.......Rom.1:9; Josué 22:5       *Volta.................Joel 2:12; Jer.24: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</w:rPr>
                        <w:t>*Louva......Salmo 9:1, 86:12            *Clama...................Salmos 119:14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</w:rPr>
                        <w:t>*Obedece..Salmos 119:34                *Sê fiel ao Senhor........Actos 11: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                                               </w:t>
                      </w:r>
                      <w:r>
                        <w:rPr>
                          <w:sz w:val="12"/>
                          <w:lang w:val="en-US"/>
                        </w:rPr>
                        <w:t xml:space="preserve">* * * * * * 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7755</wp:posOffset>
                </wp:positionH>
                <wp:positionV relativeFrom="paragraph">
                  <wp:posOffset>612775</wp:posOffset>
                </wp:positionV>
                <wp:extent cx="1037590" cy="8089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Orar textos bíbl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Escolhe 3-4 versículos e tira uma frase para: </w:t>
                            </w:r>
                            <w:r>
                              <w:rPr>
                                <w:b/>
                                <w:sz w:val="12"/>
                              </w:rPr>
                              <w:t>louvar</w:t>
                            </w:r>
                            <w:r>
                              <w:rPr>
                                <w:sz w:val="12"/>
                              </w:rPr>
                              <w:t xml:space="preserve"> a Deus,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confessar </w:t>
                            </w:r>
                            <w:r>
                              <w:rPr>
                                <w:sz w:val="12"/>
                              </w:rPr>
                              <w:t xml:space="preserve">pecados,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dar </w:t>
                            </w:r>
                            <w:r>
                              <w:rPr>
                                <w:sz w:val="12"/>
                              </w:rPr>
                              <w:t xml:space="preserve">graças,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orar </w:t>
                            </w:r>
                            <w:r>
                              <w:rPr>
                                <w:sz w:val="12"/>
                              </w:rPr>
                              <w:t>por nós mesmos e por outros com base na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Palavra</w:t>
                            </w:r>
                            <w:r>
                              <w:rPr>
                                <w:sz w:val="12"/>
                              </w:rPr>
                              <w:t xml:space="preserve"> expressa nos versículos.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8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Orar textos bíblic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 xml:space="preserve">Escolhe 3-4 versículos e tira uma frase para: </w:t>
                      </w:r>
                      <w:r>
                        <w:rPr>
                          <w:b/>
                          <w:sz w:val="12"/>
                        </w:rPr>
                        <w:t>louvar</w:t>
                      </w:r>
                      <w:r>
                        <w:rPr>
                          <w:sz w:val="12"/>
                        </w:rPr>
                        <w:t xml:space="preserve"> a Deus,</w:t>
                      </w:r>
                      <w:r>
                        <w:rPr>
                          <w:b/>
                          <w:sz w:val="12"/>
                        </w:rPr>
                        <w:t xml:space="preserve"> confessar </w:t>
                      </w:r>
                      <w:r>
                        <w:rPr>
                          <w:sz w:val="12"/>
                        </w:rPr>
                        <w:t xml:space="preserve">pecados, </w:t>
                      </w:r>
                      <w:r>
                        <w:rPr>
                          <w:b/>
                          <w:sz w:val="12"/>
                        </w:rPr>
                        <w:t xml:space="preserve">dar </w:t>
                      </w:r>
                      <w:r>
                        <w:rPr>
                          <w:sz w:val="12"/>
                        </w:rPr>
                        <w:t xml:space="preserve">graças, </w:t>
                      </w:r>
                      <w:r>
                        <w:rPr>
                          <w:b/>
                          <w:sz w:val="12"/>
                        </w:rPr>
                        <w:t xml:space="preserve">orar </w:t>
                      </w:r>
                      <w:r>
                        <w:rPr>
                          <w:sz w:val="12"/>
                        </w:rPr>
                        <w:t>por nós mesmos e por outros com base na</w:t>
                      </w:r>
                      <w:r>
                        <w:rPr>
                          <w:b/>
                          <w:sz w:val="12"/>
                        </w:rPr>
                        <w:t xml:space="preserve"> Palavra</w:t>
                      </w:r>
                      <w:r>
                        <w:rPr>
                          <w:sz w:val="12"/>
                        </w:rPr>
                        <w:t xml:space="preserve"> expressa nos versículos.</w:t>
                      </w: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3455</wp:posOffset>
                </wp:positionH>
                <wp:positionV relativeFrom="paragraph">
                  <wp:posOffset>1527175</wp:posOffset>
                </wp:positionV>
                <wp:extent cx="1266190" cy="17233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nde encontrar...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s Dez Mandamentos         Ex.20:1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A Benção Sacerdotal           Num.6:24-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“</w:t>
                            </w:r>
                            <w:r>
                              <w:rPr>
                                <w:sz w:val="10"/>
                              </w:rPr>
                              <w:t>O Senhor é meu Pastor”    Salm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 Salmo do Arrependimento    Salm.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 Sofrimento do Servo       Isaías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 Sermão da Montanha      Mateus 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s Bem-aventuranças         Mat.5:1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 Pai Nosso                        Mat.6:9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A Regra de Ouro                 Mat.7: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 Grande Comissão            Mat.28:18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 Maior Mandamento         Mc12:29-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 Bom Samaritano             Lc.10:25-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 Filho Pródigo                  Lc.15:11-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Jesus é o Bom Pastor          Jo.10:1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Dons Espirituais                 1 Cor.12-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 Canção do Amor            1 Coríntios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 Capítulo da Ressurreição    1 Cor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 Fruto do Espírito            Gál.5.22-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 Armadura de Deus         Ef.6.10-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Heróis da F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35.7pt;mso-wrap-distance-left:9.05pt;mso-wrap-distance-right:9.05pt;mso-wrap-distance-top:0pt;mso-wrap-distance-bottom:0pt;margin-top:120.25pt;mso-position-vertical-relative:text;margin-left:47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nde encontrar...?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s Dez Mandamentos         Ex.20:1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A Benção Sacerdotal           Num.6:24-26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“</w:t>
                      </w:r>
                      <w:r>
                        <w:rPr>
                          <w:sz w:val="10"/>
                        </w:rPr>
                        <w:t>O Senhor é meu Pastor”    Salm.23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 Salmo do Arrependimento    Salm.51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 Sofrimento do Servo       Isaías 53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 Sermão da Montanha      Mateus 5-7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s Bem-aventuranças         Mat.5:1-12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 Pai Nosso                        Mat.6:9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A Regra de Ouro                 Mat.7:12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 Grande Comissão            Mat.28:18-20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 Maior Mandamento         Mc12:29-31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 Bom Samaritano             Lc.10:25-37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 Filho Pródigo                  Lc.15:11-32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Jesus é o Bom Pastor          Jo.10:1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Dons Espirituais                 1 Cor.12-14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 Canção do Amor            1 Coríntios 13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 Capítulo da Ressurreição    1 Cor.15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 Fruto do Espírito            Gál.5.22-23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 Armadura de Deus         Ef.6.10-18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Heróis da 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069975</wp:posOffset>
                </wp:positionV>
                <wp:extent cx="1037590" cy="28663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         </w:t>
                            </w:r>
                            <w:r>
                              <w:rPr>
                                <w:sz w:val="10"/>
                              </w:rPr>
                              <w:t>Adão e E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  </w:t>
                            </w:r>
                            <w:r>
                              <w:rPr>
                                <w:sz w:val="10"/>
                              </w:rPr>
                              <w:t>No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  </w:t>
                            </w:r>
                            <w:r>
                              <w:rPr>
                                <w:sz w:val="10"/>
                              </w:rPr>
                              <w:t>Torre de B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.c.2000__Abraão, Isaac e Jac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.c.1850__Jo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</w:t>
                            </w:r>
                            <w:r>
                              <w:rPr>
                                <w:sz w:val="10"/>
                              </w:rPr>
                              <w:t>__Escravos no Egip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.c.1520__Nasc.de Mois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a.c.1440__Saída do Egip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</w:t>
                            </w:r>
                            <w:r>
                              <w:rPr>
                                <w:sz w:val="10"/>
                              </w:rPr>
                              <w:t>__Josu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</w:t>
                            </w:r>
                            <w:r>
                              <w:rPr>
                                <w:sz w:val="10"/>
                              </w:rPr>
                              <w:t>__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.c.1000__Rei 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</w:t>
                            </w:r>
                            <w:r>
                              <w:rPr>
                                <w:sz w:val="10"/>
                              </w:rPr>
                              <w:t>__Salom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</w:rPr>
                              <w:t>a.c.930__Reino divid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</w:t>
                            </w:r>
                            <w:r>
                              <w:rPr>
                                <w:sz w:val="10"/>
                              </w:rPr>
                              <w:t>__Israel no no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</w:t>
                            </w:r>
                            <w:r>
                              <w:rPr>
                                <w:sz w:val="10"/>
                              </w:rPr>
                              <w:t>__Judá no 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</w:t>
                            </w:r>
                            <w:r>
                              <w:rPr>
                                <w:sz w:val="10"/>
                              </w:rPr>
                              <w:t>__Primeiros profet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a.c.722__Queda de Isra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   </w:t>
                            </w:r>
                            <w:r>
                              <w:rPr>
                                <w:sz w:val="10"/>
                              </w:rPr>
                              <w:t xml:space="preserve">__Queda de Judá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</w:t>
                            </w:r>
                            <w:r>
                              <w:rPr>
                                <w:sz w:val="10"/>
                              </w:rPr>
                              <w:t>__Deportação 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 </w:t>
                            </w:r>
                            <w:r>
                              <w:rPr>
                                <w:sz w:val="10"/>
                              </w:rPr>
                              <w:t>Judeus para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 </w:t>
                            </w:r>
                            <w:r>
                              <w:rPr>
                                <w:sz w:val="10"/>
                              </w:rPr>
                              <w:t>Babiló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a.c.538__De volta ao exílio 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</w:t>
                            </w:r>
                            <w:r>
                              <w:rPr>
                                <w:sz w:val="10"/>
                              </w:rPr>
                              <w:t>Babiló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.c.520__O Templo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</w:t>
                            </w:r>
                            <w:r>
                              <w:rPr>
                                <w:sz w:val="10"/>
                              </w:rPr>
                              <w:t>Jerusalé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.c.445__As muralha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       </w:t>
                            </w:r>
                            <w:r>
                              <w:rPr>
                                <w:sz w:val="10"/>
                              </w:rPr>
                              <w:t xml:space="preserve">Jerusalém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</w:t>
                            </w:r>
                            <w:r>
                              <w:rPr>
                                <w:sz w:val="10"/>
                              </w:rPr>
                              <w:t>reconstruí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sz w:val="10"/>
                              </w:rPr>
                              <w:t>a.c.5__Nascimento de Jes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</w:rPr>
                              <w:t>d.c.30__Morte de Jesus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</w:t>
                            </w:r>
                            <w:r>
                              <w:rPr>
                                <w:sz w:val="10"/>
                              </w:rPr>
                              <w:t>__Ressurrei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d.c.68__Morte de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 xml:space="preserve">d.c.70__Jerusalém é destruí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</w:t>
                            </w:r>
                            <w:r>
                              <w:rPr>
                                <w:sz w:val="10"/>
                              </w:rPr>
                              <w:t xml:space="preserve">pelos roman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25.7pt;mso-wrap-distance-left:9.05pt;mso-wrap-distance-right:9.05pt;mso-wrap-distance-top:0pt;mso-wrap-distance-bottom:0pt;margin-top:84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            </w:t>
                      </w:r>
                      <w:r>
                        <w:rPr>
                          <w:sz w:val="10"/>
                        </w:rPr>
                        <w:t>Adão e Eva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    </w:t>
                      </w:r>
                      <w:r>
                        <w:rPr>
                          <w:sz w:val="10"/>
                        </w:rPr>
                        <w:t>Noé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    </w:t>
                      </w:r>
                      <w:r>
                        <w:rPr>
                          <w:sz w:val="10"/>
                        </w:rPr>
                        <w:t>Torre de Babel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.c.2000__Abraão, Isaac e Jacó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.c.1850__José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</w:t>
                      </w:r>
                      <w:r>
                        <w:rPr>
                          <w:sz w:val="10"/>
                        </w:rPr>
                        <w:t>__Escravos no Egipt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.c.1520__Nasc.de Mois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a.c.1440__Saída do Egipt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</w:t>
                      </w:r>
                      <w:r>
                        <w:rPr>
                          <w:sz w:val="10"/>
                        </w:rPr>
                        <w:t>__Josué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</w:t>
                      </w:r>
                      <w:r>
                        <w:rPr>
                          <w:sz w:val="10"/>
                        </w:rPr>
                        <w:t>__Samuel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.c.1000__Rei Davi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</w:t>
                      </w:r>
                      <w:r>
                        <w:rPr>
                          <w:sz w:val="10"/>
                        </w:rPr>
                        <w:t>__Salomã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</w:t>
                      </w:r>
                      <w:r>
                        <w:rPr>
                          <w:sz w:val="10"/>
                        </w:rPr>
                        <w:t>a.c.930__Reino dividid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</w:t>
                      </w:r>
                      <w:r>
                        <w:rPr>
                          <w:sz w:val="10"/>
                        </w:rPr>
                        <w:t>__Israel no nort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</w:t>
                      </w:r>
                      <w:r>
                        <w:rPr>
                          <w:sz w:val="10"/>
                        </w:rPr>
                        <w:t>__Judá no Sul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</w:t>
                      </w:r>
                      <w:r>
                        <w:rPr>
                          <w:sz w:val="10"/>
                        </w:rPr>
                        <w:t>__Primeiros profeta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a.c.722__Queda de Isra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      </w:t>
                      </w:r>
                      <w:r>
                        <w:rPr>
                          <w:sz w:val="10"/>
                        </w:rPr>
                        <w:t xml:space="preserve">__Queda de Judá,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</w:t>
                      </w:r>
                      <w:r>
                        <w:rPr>
                          <w:sz w:val="10"/>
                        </w:rPr>
                        <w:t>__Deportação do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   </w:t>
                      </w:r>
                      <w:r>
                        <w:rPr>
                          <w:sz w:val="10"/>
                        </w:rPr>
                        <w:t>Judeus para a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   </w:t>
                      </w:r>
                      <w:r>
                        <w:rPr>
                          <w:sz w:val="10"/>
                        </w:rPr>
                        <w:t>Babilónia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a.c.538__De volta ao exílio na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  </w:t>
                      </w:r>
                      <w:r>
                        <w:rPr>
                          <w:sz w:val="10"/>
                        </w:rPr>
                        <w:t>Babilónia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.c.520__O Templo d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  </w:t>
                      </w:r>
                      <w:r>
                        <w:rPr>
                          <w:sz w:val="10"/>
                        </w:rPr>
                        <w:t>Jerusalém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.c.445__As muralhas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          </w:t>
                      </w:r>
                      <w:r>
                        <w:rPr>
                          <w:sz w:val="10"/>
                        </w:rPr>
                        <w:t xml:space="preserve">Jerusalém             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  </w:t>
                      </w:r>
                      <w:r>
                        <w:rPr>
                          <w:sz w:val="10"/>
                        </w:rPr>
                        <w:t>reconstruída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</w:t>
                      </w:r>
                      <w:r>
                        <w:rPr>
                          <w:sz w:val="10"/>
                        </w:rPr>
                        <w:t>a.c.5__Nascimento de Jesu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</w:t>
                      </w:r>
                      <w:r>
                        <w:rPr>
                          <w:sz w:val="10"/>
                        </w:rPr>
                        <w:t>d.c.30__Morte de Jesus 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</w:t>
                      </w:r>
                      <w:r>
                        <w:rPr>
                          <w:sz w:val="10"/>
                        </w:rPr>
                        <w:t>__Ressurreiçã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d.c.68__Morte de Paul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 xml:space="preserve">d.c.70__Jerusalém é destruída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  </w:t>
                      </w:r>
                      <w:r>
                        <w:rPr>
                          <w:sz w:val="10"/>
                        </w:rPr>
                        <w:t xml:space="preserve">pelos romanos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97" w:right="397" w:gutter="0" w:header="0" w:top="5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Harringto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b/>
      <w:bCs/>
      <w:sz w:val="22"/>
    </w:rPr>
  </w:style>
  <w:style w:type="paragraph" w:styleId="Brdtekst3">
    <w:name w:val="Brødtekst 3"/>
    <w:basedOn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18:00Z</dcterms:created>
  <dc:creator>Admilson Silva</dc:creator>
  <dc:description/>
  <cp:keywords/>
  <dc:language>en-US</dc:language>
  <cp:lastModifiedBy>Øivind Benestad</cp:lastModifiedBy>
  <cp:lastPrinted>2002-08-31T16:41:00Z</cp:lastPrinted>
  <dcterms:modified xsi:type="dcterms:W3CDTF">2020-11-21T19:25:00Z</dcterms:modified>
  <cp:revision>3</cp:revision>
  <dc:subject/>
  <dc:title>O</dc:title>
</cp:coreProperties>
</file>